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едитный Потребительский Кооператив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Поволжское Общество Взаимного Кредита»</w:t>
      </w:r>
    </w:p>
    <w:p>
      <w:pPr>
        <w:pStyle w:val="Normal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КПК «Поволжское ОВК»)</w:t>
      </w:r>
    </w:p>
    <w:p>
      <w:pPr>
        <w:pStyle w:val="Normal"/>
        <w:snapToGrid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>
          <w:b/>
          <w:i/>
          <w:sz w:val="32"/>
          <w:szCs w:val="32"/>
          <w:u w:val="single"/>
        </w:rPr>
        <w:t>Юридический адрес: 410056, Россия, г. Саратов, ул. Cоветская, №86/70, Литер А</w:t>
      </w:r>
    </w:p>
    <w:p>
      <w:pPr>
        <w:pStyle w:val="Normal"/>
        <w:snapToGrid w:val="fals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главного офиса в г. Саратов: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с 09:00 до 18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с 09:00 до 18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с 09:00 до 18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с 09:00 до 18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с 09:00 до 17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u w:val="single"/>
        </w:rPr>
        <w:t>Режим работы обособленного подразделения, расположенного по адресу: г. Энгельс, ул. М. Горького, д. 28: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 с 09:00 до 18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 с 09:00 до 18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 с 09:00 до 18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 с 09:00 до 18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с 09:00 до 17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обособленного подразделения, расположенного по адресу: 394030, Воронежская область, г. Воронеж, ул. Плехановская, д.58А, помещение 1/1: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Понедельник с 08:00 до 17:00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Вторник с 08:00 до 17:00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Среда с 08:00 до 17:00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Четверг с 08:00 до 17:00</w:t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Пятница с 08:00 до 16:00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АЙТ: </w:t>
      </w:r>
      <w:hyperlink r:id="rId2">
        <w:r>
          <w:rPr>
            <w:rStyle w:val="InternetLink"/>
            <w:b/>
            <w:sz w:val="28"/>
            <w:szCs w:val="28"/>
          </w:rPr>
          <w:t>https://ovk-volga.ru/</w:t>
        </w:r>
      </w:hyperlink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ПК «Поволжское ОВК» не является участником системы</w:t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язательного страхования вкладов физических лиц.</w:t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КПК «Поволжское ОВК»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ИНН 6454100215  КПП 645501001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ОГРН 1106454000300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Адрес: 410056, г. Саратов, ул. Советская, д. 86/70, литер А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Р/сч 40703810583000614601 в Приволжском филиале ПАО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«Промсвязьбанк»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к/сч  30101810700000000803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БИК 042202803</w:t>
      </w:r>
    </w:p>
    <w:p>
      <w:pPr>
        <w:pStyle w:val="Normal"/>
        <w:snapToGrid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napToGrid w:val="false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vk-volg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8:00Z</dcterms:created>
  <dc:creator>Анна Комзолова</dc:creator>
  <dc:description/>
  <dc:language>en-US</dc:language>
  <cp:lastModifiedBy>Анна Комзолова</cp:lastModifiedBy>
  <dcterms:modified xsi:type="dcterms:W3CDTF">2024-08-22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